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Predigt zu Mk 9,14-29</w:t>
      </w:r>
    </w:p>
    <w:p>
      <w:pPr>
        <w:pStyle w:val="Normal"/>
        <w:spacing w:lineRule="auto" w:line="360"/>
        <w:jc w:val="both"/>
        <w:rPr/>
      </w:pPr>
      <w:r>
        <w:rPr/>
        <w:t xml:space="preserve">23. Juli 2006, Evangelisch-Freikirchliche Gemeinde Berlin-Köpenick </w:t>
      </w:r>
    </w:p>
    <w:p>
      <w:pPr>
        <w:pStyle w:val="Heading2"/>
        <w:rPr>
          <w:b w:val="false"/>
          <w:b w:val="false"/>
          <w:bCs w:val="false"/>
        </w:rPr>
      </w:pPr>
      <w:r>
        <w:rPr/>
        <w:t xml:space="preserve">Ich glaube – hilf meinem Unglauben </w:t>
      </w:r>
    </w:p>
    <w:p>
      <w:pPr>
        <w:pStyle w:val="Normal"/>
        <w:rPr>
          <w:b/>
          <w:b/>
          <w:bCs/>
        </w:rPr>
      </w:pPr>
      <w:r>
        <w:rPr>
          <w:b/>
          <w:bCs/>
        </w:rPr>
      </w:r>
    </w:p>
    <w:p>
      <w:pPr>
        <w:pStyle w:val="Normal"/>
        <w:spacing w:lineRule="auto" w:line="360"/>
        <w:jc w:val="both"/>
        <w:rPr/>
      </w:pPr>
      <w:r>
        <w:rPr/>
      </w:r>
    </w:p>
    <w:p>
      <w:pPr>
        <w:pStyle w:val="Normal"/>
        <w:spacing w:lineRule="auto" w:line="360"/>
        <w:jc w:val="both"/>
        <w:rPr/>
      </w:pPr>
      <w:r>
        <w:rPr/>
        <w:t>So schön wurde es gerade aus Psalm 1 gelesen und gesungen: „Wohl dem, der nicht wandelt im Rat der Gottlosen... Der ist wie ein Baum, gepflanzt an den Wasserbächen, der seine Frucht bringt zu seiner Zeit, und seine Blätter verwelken nicht. Und was er macht, das gelingt wohl.“</w:t>
      </w:r>
    </w:p>
    <w:p>
      <w:pPr>
        <w:pStyle w:val="TextBody"/>
        <w:rPr/>
      </w:pPr>
      <w:r>
        <w:rPr/>
        <w:t xml:space="preserve">Liebe Gemeinde, was für ein starkes Bild des Glaubens! Es basiert auf der Zuversicht: Wer seinen Lebensweg im Vertrauen auf Gott geht, der wird gesegnet sein. Und nicht nur er selbst -  er wird auch zu einer Quelle des Lebens für andere. Es ist gleichzeitig ein Kontrastbild zu Situationen in unserem Leben, in denen wir von einem guten Gelingen nicht sprechen können. Glauben wird deshalb in der Bibel  immer wieder von verschiedenen Seiten beleuchtet. </w:t>
      </w:r>
    </w:p>
    <w:p>
      <w:pPr>
        <w:pStyle w:val="Heading1"/>
        <w:spacing w:lineRule="auto" w:line="360"/>
        <w:rPr>
          <w:sz w:val="24"/>
        </w:rPr>
      </w:pPr>
      <w:r>
        <w:rPr>
          <w:sz w:val="24"/>
        </w:rPr>
        <w:t>Eine merkwürdige Geschichte dazu steht im Markusevangelium im 9.Kapitel, ich lese Vers 14-29 (nach der Übersetzung von Martin Luther):</w:t>
      </w:r>
    </w:p>
    <w:p>
      <w:pPr>
        <w:pStyle w:val="Normal"/>
        <w:rPr>
          <w:sz w:val="24"/>
        </w:rPr>
      </w:pPr>
      <w:r>
        <w:rPr>
          <w:sz w:val="24"/>
        </w:rPr>
      </w:r>
    </w:p>
    <w:p>
      <w:pPr>
        <w:pStyle w:val="Normal"/>
        <w:jc w:val="both"/>
        <w:rPr/>
      </w:pPr>
      <w:r>
        <w:rPr>
          <w:sz w:val="16"/>
        </w:rPr>
        <w:t>14</w:t>
      </w:r>
      <w:r>
        <w:rPr>
          <w:sz w:val="20"/>
        </w:rPr>
        <w:t xml:space="preserve"> Und sie kamen zu den Jüngern und sahen eine große Menge um sie herum und Schriftgelehrte, die mit ihnen stritten. </w:t>
      </w:r>
      <w:r>
        <w:rPr>
          <w:sz w:val="16"/>
        </w:rPr>
        <w:t>15</w:t>
      </w:r>
      <w:r>
        <w:rPr>
          <w:sz w:val="20"/>
        </w:rPr>
        <w:t xml:space="preserve"> Und sobald die Menge ihn sah, entsetzten sich alle, liefen herbei und grüßten ihn. </w:t>
      </w:r>
      <w:r>
        <w:rPr>
          <w:sz w:val="16"/>
        </w:rPr>
        <w:t>16</w:t>
      </w:r>
      <w:r>
        <w:rPr>
          <w:sz w:val="20"/>
        </w:rPr>
        <w:t xml:space="preserve"> Und er fragte sie: Was streitet ihr mit ihnen? </w:t>
      </w:r>
      <w:r>
        <w:rPr>
          <w:sz w:val="16"/>
        </w:rPr>
        <w:t>17</w:t>
      </w:r>
      <w:r>
        <w:rPr>
          <w:sz w:val="20"/>
        </w:rPr>
        <w:t xml:space="preserve"> Einer aber aus der Menge antwortete: Meister, ich habe meinen Sohn hergebracht, zu dir, der hat einen sprachlosen Geist. </w:t>
      </w:r>
      <w:r>
        <w:rPr>
          <w:sz w:val="16"/>
        </w:rPr>
        <w:t>18</w:t>
      </w:r>
      <w:r>
        <w:rPr>
          <w:sz w:val="20"/>
        </w:rPr>
        <w:t xml:space="preserve"> Und wo er ihn erwischt, reißt er ihn; und er hat Schaum vor dem Mund und knirscht mit den Zähnen und wird starr. Und ich habe mit deinen Jüngern geredet, dass sie ihn austreiben sollen, und sie konnten’s nicht. </w:t>
      </w:r>
      <w:r>
        <w:rPr>
          <w:sz w:val="16"/>
        </w:rPr>
        <w:t>19</w:t>
      </w:r>
      <w:r>
        <w:rPr>
          <w:sz w:val="20"/>
        </w:rPr>
        <w:t xml:space="preserve"> Er aber antwortete ihnen und sprach: O du ungläubiges Geschlecht, wie lange soll ich bei euch sein? Wie lange soll ich euch ertragen? Bringt ihn her zu mir! </w:t>
      </w:r>
      <w:r>
        <w:rPr>
          <w:sz w:val="16"/>
        </w:rPr>
        <w:t>20</w:t>
      </w:r>
      <w:r>
        <w:rPr>
          <w:sz w:val="20"/>
        </w:rPr>
        <w:t xml:space="preserve"> Und sie brachten ihn zu ihm. Und sogleich, als ihn der Geist sah, riss er ihn. Und er fiel auf die Erde, wälzte sich und hatte Schaum vor dem Mund. </w:t>
      </w:r>
      <w:r>
        <w:rPr>
          <w:sz w:val="16"/>
        </w:rPr>
        <w:t>21</w:t>
      </w:r>
      <w:r>
        <w:rPr>
          <w:sz w:val="20"/>
        </w:rPr>
        <w:t xml:space="preserve"> Und Jesus fragte seinen Vater: Wie lange ist’s, dass ihm das widerfährt? Er sprach: Von Kind auf.</w:t>
      </w:r>
    </w:p>
    <w:p>
      <w:pPr>
        <w:pStyle w:val="Normal"/>
        <w:jc w:val="both"/>
        <w:rPr/>
      </w:pPr>
      <w:r>
        <w:rPr>
          <w:sz w:val="16"/>
        </w:rPr>
        <w:t>22</w:t>
      </w:r>
      <w:r>
        <w:rPr>
          <w:sz w:val="20"/>
        </w:rPr>
        <w:t xml:space="preserve"> Und oft hat er ihn ins Feuer und ins Wasser geworfen, dass er ihn umbrächte. Wenn Du aber etwas kannst, so erbarme dich unser und hilf uns! </w:t>
      </w:r>
      <w:r>
        <w:rPr>
          <w:sz w:val="16"/>
        </w:rPr>
        <w:t>23</w:t>
      </w:r>
      <w:r>
        <w:rPr>
          <w:sz w:val="20"/>
        </w:rPr>
        <w:t xml:space="preserve"> Jesus aber sprach zu ihm: Du sagst: Wenn Du kannst – alle Dinge sind möglich dem, der da glaubt. </w:t>
      </w:r>
      <w:r>
        <w:rPr>
          <w:sz w:val="16"/>
        </w:rPr>
        <w:t>24</w:t>
      </w:r>
      <w:r>
        <w:rPr>
          <w:sz w:val="20"/>
        </w:rPr>
        <w:t xml:space="preserve"> Sogleich schrie der Vater des Kindes: Ich glaube; hilf meinem Unglauben! </w:t>
      </w:r>
      <w:r>
        <w:rPr>
          <w:sz w:val="16"/>
        </w:rPr>
        <w:t>25</w:t>
      </w:r>
      <w:r>
        <w:rPr>
          <w:sz w:val="20"/>
        </w:rPr>
        <w:t xml:space="preserve"> Als nun Jesus sah, dass das Volk herbeilief, bedrohte er den unreinen Geist und sprach zu ihm: Du sprachloser und tauber Geist, ich gebiete dir: Fahre von ihm aus und fahre nicht wieder in ihn hinein! </w:t>
      </w:r>
      <w:r>
        <w:rPr>
          <w:sz w:val="16"/>
        </w:rPr>
        <w:t>26</w:t>
      </w:r>
      <w:r>
        <w:rPr>
          <w:sz w:val="20"/>
        </w:rPr>
        <w:t xml:space="preserve"> Da schrie er und riss ihn sehr und fuhr aus. Und der Knabe lag da wie tot, so dass die Menge sagte: Er ist tot. </w:t>
      </w:r>
      <w:r>
        <w:rPr>
          <w:sz w:val="16"/>
        </w:rPr>
        <w:t>27</w:t>
      </w:r>
      <w:r>
        <w:rPr>
          <w:sz w:val="20"/>
        </w:rPr>
        <w:t xml:space="preserve"> Jesus aber ergriff ihn bei der Hand und richtete ihn auf, und er stand auf. </w:t>
      </w:r>
      <w:r>
        <w:rPr>
          <w:sz w:val="16"/>
        </w:rPr>
        <w:t>28</w:t>
      </w:r>
      <w:r>
        <w:rPr>
          <w:sz w:val="20"/>
        </w:rPr>
        <w:t xml:space="preserve"> Und als er heimkam, fragten ihn seine Jünger für sich allein: Warum konnten wir ihn nicht austreiben? </w:t>
      </w:r>
      <w:r>
        <w:rPr>
          <w:sz w:val="16"/>
        </w:rPr>
        <w:t>29</w:t>
      </w:r>
      <w:r>
        <w:rPr>
          <w:sz w:val="20"/>
        </w:rPr>
        <w:t xml:space="preserve"> Und er sprach: Diese Art kann durch nichts ausfahren als durch Beten.</w:t>
      </w:r>
    </w:p>
    <w:p>
      <w:pPr>
        <w:pStyle w:val="Footer"/>
        <w:tabs>
          <w:tab w:val="clear" w:pos="4536"/>
          <w:tab w:val="clear" w:pos="9072"/>
        </w:tabs>
        <w:spacing w:lineRule="auto" w:line="360"/>
        <w:jc w:val="both"/>
        <w:rPr>
          <w:sz w:val="20"/>
        </w:rPr>
      </w:pPr>
      <w:r>
        <w:rPr>
          <w:sz w:val="20"/>
        </w:rPr>
      </w:r>
    </w:p>
    <w:p>
      <w:pPr>
        <w:pStyle w:val="Normal"/>
        <w:spacing w:lineRule="auto" w:line="360"/>
        <w:jc w:val="both"/>
        <w:rPr/>
      </w:pPr>
      <w:r>
        <w:rPr/>
        <w:t>Versuchen wir, uns vor Augen zu führen, was hier eigentlich passiert.</w:t>
      </w:r>
    </w:p>
    <w:p>
      <w:pPr>
        <w:pStyle w:val="Normal"/>
        <w:spacing w:lineRule="auto" w:line="360"/>
        <w:jc w:val="both"/>
        <w:rPr/>
      </w:pPr>
      <w:r>
        <w:rPr/>
        <w:t xml:space="preserve">Jesus kommt mit einigen seiner Jünger zu den anderen, die inmitten einer Menschenmenge in ein Streitgespräch mit den Schriftgelehrten verwickelt sind. Er wird begrüßt und auf die Frage Jesu, was der Grund des Aufruhrs sei, tritt ein Mann hervor, der eigentlich jeder sein könnte: Er hat keinen Namen, wird nicht weiter beschrieben. Wir wissen nur, dass er einen kranken Sohn hat, den er zu Jesus bringen wollte. Er erzählt Jesus von der furchtbaren Krankheit. Es ergreift den Jungen, er knirscht, wird starr, wird hin und her geworfen, hat Schaum vor dem Mund. An der Art, wie die Krankheit beschrieben wird, merkt der Leser, wie sehr der Mann umgetrieben ist, aufgewühlt, mitgenommen, verängstigt. Auch dem Leser wird eigentlich unangenehm zu Mute bei der Beschreibung. Jesu Jünger haben versucht, den Geist, der da wütet, auszutreiben, aber sie vermochten es nicht. Jesus klagt über den Unglauben der Menschen. Ist er es etwa leid, zu heilen? Merkwürdig. Warum folgt auf diese Erwartung an Jesus, der doch dafür bekannt war, dass er Wunder tun konnte, solch eine Klage? Hat Wundererwartung denn etwas mit Unglauben zu tun? </w:t>
      </w:r>
    </w:p>
    <w:p>
      <w:pPr>
        <w:pStyle w:val="Normal"/>
        <w:spacing w:lineRule="auto" w:line="360"/>
        <w:jc w:val="both"/>
        <w:rPr/>
      </w:pPr>
      <w:r>
        <w:rPr/>
        <w:t xml:space="preserve">Aber erst einmal zurück zur Geschichte: Die Krankheit des Sohnes, der sprachlose Geist, scheint etwas zu sein, dass die Menschen zutiefst beunruhigt, es ist etwas furchtbares, dass mit dem Kind geschieht, dem die Menschen völlig hilflos gegenüberstehen, dass ihrer Macht entzogen ist. Wir wissen heute, dass es vermutlich Epilepsie war, was hier als böser Geist bezeichnet wird. Epilepsie galt damals als unheilbare Krankheit und führte im Kindesalter oft zum Tode. </w:t>
      </w:r>
    </w:p>
    <w:p>
      <w:pPr>
        <w:pStyle w:val="Normal"/>
        <w:spacing w:lineRule="auto" w:line="360"/>
        <w:jc w:val="both"/>
        <w:rPr>
          <w:u w:val="single"/>
        </w:rPr>
      </w:pPr>
      <w:r>
        <w:rPr/>
        <w:t xml:space="preserve">Wie gut können wir die Not des Vaters verstehen, der nach bisher allen gescheiterten Versuchen, seinem Kind irgendwie zu helfen, nun vor Jesus steht und sagt: </w:t>
      </w:r>
      <w:r>
        <w:rPr>
          <w:i/>
          <w:iCs/>
        </w:rPr>
        <w:t>„Wenn Du etwas kannst, hab Erbarmen mit uns und hilf uns!“</w:t>
      </w:r>
      <w:r>
        <w:rPr>
          <w:rStyle w:val="FootnoteCharacters"/>
          <w:rStyle w:val="FootnoteAnchor"/>
          <w:i/>
          <w:iCs/>
        </w:rPr>
        <w:footnoteReference w:id="2"/>
      </w:r>
    </w:p>
    <w:p>
      <w:pPr>
        <w:pStyle w:val="Normal"/>
        <w:spacing w:lineRule="auto" w:line="360"/>
        <w:jc w:val="both"/>
        <w:rPr/>
      </w:pPr>
      <w:r>
        <w:rPr/>
        <w:t xml:space="preserve">Das wäre der Moment, in dem Jesus seine göttliche Vollmacht zeigen könnte. Wir als Leserinnen und Leser des Evangeliums wissen, dass Jesus in einer so nahen Beziehung zu Gott stand, dass er menschenunmögliche Dinge vollbringen konnte. Die Menschen, die mit Jesus lebten, haben das wohl irgendwie erspürt, aber was es wirklich auf sich hatte mit ihm, das blieb ihnen ein Rätsel. Also: Hier wäre doch </w:t>
      </w:r>
      <w:r>
        <w:rPr>
          <w:i/>
          <w:iCs/>
        </w:rPr>
        <w:t xml:space="preserve">die </w:t>
      </w:r>
      <w:r>
        <w:rPr/>
        <w:t xml:space="preserve">Chance für Jesus, der Welt zu zeigen, wer er eigentlich ist. Aber anstatt davon Gebrauch zu machen, spricht er mit dem Vater des Kindes. Die pure Wundererwartung, die die Beteiligten, und vielleicht auch die Leser erwarten, erfüllt Jesus nicht. </w:t>
      </w:r>
      <w:r>
        <w:rPr>
          <w:i/>
          <w:iCs/>
        </w:rPr>
        <w:t>Wenn Du etwas kannst, hab Erbarmen mit uns und hilf uns!</w:t>
      </w:r>
    </w:p>
    <w:p>
      <w:pPr>
        <w:pStyle w:val="TextBodyIndent"/>
        <w:spacing w:lineRule="auto" w:line="360"/>
        <w:ind w:hanging="0"/>
        <w:rPr>
          <w:sz w:val="24"/>
        </w:rPr>
      </w:pPr>
      <w:r>
        <w:rPr>
          <w:sz w:val="24"/>
        </w:rPr>
        <w:t xml:space="preserve">Jesus nimmt diese Worte auf: „Du sagst: Wenn Du kannst...“, und wie, als würde er darüber sinnieren, fügt er hinzu: „Alle Dinge sind möglich dem der da glaubt.“  Wenn Du kannst... alle Dinge sind möglich dem, der da glaubt. Anders formuliert: Es gibt nichts Unmögliches für den Glaubenden. </w:t>
      </w:r>
    </w:p>
    <w:p>
      <w:pPr>
        <w:pStyle w:val="TextBodyIndent"/>
        <w:spacing w:lineRule="auto" w:line="360"/>
        <w:ind w:hanging="0"/>
        <w:rPr>
          <w:sz w:val="24"/>
          <w:u w:val="single"/>
        </w:rPr>
      </w:pPr>
      <w:r>
        <w:rPr>
          <w:sz w:val="24"/>
        </w:rPr>
        <w:t xml:space="preserve">Jesus weist </w:t>
      </w:r>
      <w:r>
        <w:rPr>
          <w:i/>
          <w:iCs/>
          <w:sz w:val="24"/>
        </w:rPr>
        <w:t>nicht auf sich</w:t>
      </w:r>
      <w:r>
        <w:rPr>
          <w:sz w:val="24"/>
        </w:rPr>
        <w:t xml:space="preserve">, sondern auf den, der bittet und Hilfe sucht. Zur Debatte steht nicht, ob Jesus ein Wunder tun kann oder nicht, sondern ob der, der ihn um Hilfe bittet, es überhaupt für möglich hält. Die Antwort Jesu macht deutlich, dass im Mittelpunkt der Erzählung die innere Einstellung des Mannes steht, der hier hilfesuchend zu Jesus kommt. Jesus macht keinen Vorwurf, er wertet nicht. Vielmehr reflektiert er das, was in dem Mann vor sich geht. Und er scheint genau ins Mark zu treffen, denn der Mann antwortet sofort, er beginnt nicht erst zu überlegen, was jetzt gemeint sein könnte. Nein, er antwortet nicht, er </w:t>
      </w:r>
      <w:r>
        <w:rPr>
          <w:sz w:val="24"/>
          <w:u w:val="single"/>
        </w:rPr>
        <w:t>schreit</w:t>
      </w:r>
      <w:r>
        <w:rPr>
          <w:sz w:val="24"/>
        </w:rPr>
        <w:t xml:space="preserve">: „Ich glaube, hilf meinem Unglauben!“ </w:t>
      </w:r>
      <w:r>
        <w:rPr>
          <w:sz w:val="24"/>
          <w:u w:val="single"/>
        </w:rPr>
        <w:t>Sehr</w:t>
      </w:r>
      <w:r>
        <w:rPr>
          <w:sz w:val="24"/>
        </w:rPr>
        <w:t xml:space="preserve"> emotional wird hier erzählt! Des Mannes Reaktion macht deutlich: Ich fühle mich angesprochen! Ich fühle mich erkannt! Jesus nimmt den, der ihn hier um Hilfe bittet, ganz ernst. Indirekt fragt er den Vater des kranken Kindes, wo er steht. Durch diese Anrede Jesu wird dem Vater erst bewusst, wie er sich eigentlich fühlt, in welcher Lage er sich befindet. Erst in der Perspektive, die Jesus eröffnet, in der Zusage, dass eigentlich alles möglich ist, erkennt der Mann sich selbst. Er kann formulieren, wie es um ihn steht. Und dieser Moment scheint sehr schmerzhaft zu sein. </w:t>
      </w:r>
      <w:r>
        <w:rPr>
          <w:i/>
          <w:iCs/>
          <w:sz w:val="24"/>
        </w:rPr>
        <w:t xml:space="preserve">Ich glaube – hilf meinem Unglauben. </w:t>
      </w:r>
    </w:p>
    <w:p>
      <w:pPr>
        <w:pStyle w:val="TextBodyIndent"/>
        <w:spacing w:lineRule="auto" w:line="360"/>
        <w:ind w:hanging="0"/>
        <w:rPr>
          <w:sz w:val="24"/>
        </w:rPr>
      </w:pPr>
      <w:r>
        <w:rPr>
          <w:sz w:val="24"/>
        </w:rPr>
        <w:t>Die Spannung, die in diesen Worten liegt, kann man fast mit Händen greifen, ja sie ist fast nicht zu ertragen. Glaubt er nun oder nicht? Das muss sich doch irgendwie lösen lassen. Diese Äußerung ist so karg und schonungslos. Man wünschte sich, es würde heißen: Ich glaube, Punkt. Und dann vielleicht: Aber manchmal, da fällt es mir schwer... Nein, hier steht beides so eng nebeneinander und so gleichzeitig, dass es unmittelbar zusammengehören muss.</w:t>
      </w:r>
    </w:p>
    <w:p>
      <w:pPr>
        <w:pStyle w:val="TextBodyIndent"/>
        <w:spacing w:lineRule="auto" w:line="360"/>
        <w:rPr>
          <w:sz w:val="24"/>
        </w:rPr>
      </w:pPr>
      <w:r>
        <w:rPr>
          <w:sz w:val="24"/>
        </w:rPr>
      </w:r>
    </w:p>
    <w:p>
      <w:pPr>
        <w:pStyle w:val="TextBodyIndent"/>
        <w:spacing w:lineRule="auto" w:line="360"/>
        <w:ind w:hanging="0"/>
        <w:rPr>
          <w:sz w:val="24"/>
        </w:rPr>
      </w:pPr>
      <w:r>
        <w:rPr>
          <w:sz w:val="24"/>
        </w:rPr>
        <w:t>Ist uns dieser offenkundige Widerspruch eigentlich so fremd? Wird hier nur die seltene Erfahrung eines Einzelnen beschrieben, dessen Kind Epilepsie hatte? Oder steht dieser Mann ohne Namen nicht für viele, ja für den Menschen an sich? Ist diese innere Zerrissenheit nicht auch so oft die Unsrige? Oder rechnen wir uns zu den Glaubenden, denen alles möglich ist?</w:t>
      </w:r>
    </w:p>
    <w:p>
      <w:pPr>
        <w:pStyle w:val="TextBodyIndent"/>
        <w:spacing w:lineRule="auto" w:line="360"/>
        <w:rPr>
          <w:sz w:val="24"/>
        </w:rPr>
      </w:pPr>
      <w:r>
        <w:rPr>
          <w:sz w:val="24"/>
        </w:rPr>
      </w:r>
    </w:p>
    <w:p>
      <w:pPr>
        <w:pStyle w:val="Normal"/>
        <w:spacing w:lineRule="auto" w:line="360"/>
        <w:jc w:val="both"/>
        <w:rPr/>
      </w:pPr>
      <w:r>
        <w:rPr/>
        <w:t>Was ist denn eigentlich in uns vorgegangen in den letzten Tagen, wenn in den Nachrichten von der plötzlichen Eskalation von Gewalt im Nahen Osten die Rede war? Unterbricht das nicht unseren Lobpreis? „Kommt atmet auf, Ihr sollt leben...“</w:t>
      </w:r>
      <w:r>
        <w:rPr>
          <w:rStyle w:val="FootnoteCharacters"/>
          <w:rStyle w:val="FootnoteAnchor"/>
        </w:rPr>
        <w:footnoteReference w:id="3"/>
      </w:r>
      <w:r>
        <w:rPr/>
        <w:t xml:space="preserve"> – müssen wir da nicht ersticken?</w:t>
      </w:r>
    </w:p>
    <w:p>
      <w:pPr>
        <w:pStyle w:val="Normal"/>
        <w:spacing w:lineRule="auto" w:line="360"/>
        <w:jc w:val="both"/>
        <w:rPr/>
      </w:pPr>
      <w:r>
        <w:rPr/>
        <w:t xml:space="preserve">Fernsehreportagen und Titelbilder der Zeitungen erinnern doch an die Situation des Mannes aus unserer Geschichte, nur in einem weit größeren Rahmen: Sinnlose Bomben und Raketen treffen auf Menschen, die diesem Geschehen völlig machtlos gegenüberstehen, ihm total ausgeliefert sind. Ihre Existenz ist bedroht, ja zum Teil schon vernichtet, und nicht nur die Betroffenen selbst, auch wir als Zuschauer sind zutiefst beängstigt und beunruhigt, fühlen Ohnmacht wie selten. Es scheint uns nicht möglich, etwas zu tun. </w:t>
      </w:r>
    </w:p>
    <w:p>
      <w:pPr>
        <w:pStyle w:val="Normal"/>
        <w:spacing w:lineRule="auto" w:line="360"/>
        <w:jc w:val="both"/>
        <w:rPr/>
      </w:pPr>
      <w:r>
        <w:rPr/>
        <w:t>Ein libanesischer Bekannter, Pastor einer großen Gemeinde in Beirut, der schon die vielen Jahre des Bürgerkrieges miterlebt hat, schrieb gestern einen Brief: „Wirklich, es ist die schlimmste Bombardierung, die wir je gesehen haben. Das meiste hat zivile Einrichtungen getroffen, Häuser, Infrastruktur. Und das Schlimmste kommt vielleicht erst noch. Ich hoffe, dass zu dem Zeitpunkt, da ein Waffenstillstand vereinbart wird,  es überhaupt noch einen Libanon auf der Landkarte gibt. Die menschliche Tragödie ist jenseits aller Vorstellungen.“</w:t>
      </w:r>
    </w:p>
    <w:p>
      <w:pPr>
        <w:pStyle w:val="Normal"/>
        <w:spacing w:lineRule="auto" w:line="360"/>
        <w:jc w:val="both"/>
        <w:rPr/>
      </w:pPr>
      <w:r>
        <w:rPr/>
        <w:t xml:space="preserve">Eine Freundin, die von Libanon nach Syrien geflohen ist, schreibt: „Ich kann nicht verstehen wie die Welt sitzt und zuschaut was passiert. Ich kann nicht verstehen, wie die ‚zivilisierten’ und sogenannten ‚Erste-Welt-Länder’ dieser Gewalt zuschauen können und immer noch nicht reagieren. Ich bin mehr und mehr enttäuscht von Menschen und Regierungen und ich kann sehen, dass an so vielen Plätzen überhaupt keine Menschlichkeit mehr existiert.“ </w:t>
      </w:r>
    </w:p>
    <w:p>
      <w:pPr>
        <w:pStyle w:val="Normal"/>
        <w:spacing w:lineRule="auto" w:line="360"/>
        <w:jc w:val="both"/>
        <w:rPr/>
      </w:pPr>
      <w:r>
        <w:rPr/>
        <w:t>Eine Szene geht mir nicht aus dem Kopf: In einem Fernsehbericht versucht ein Reporter, Menschen auf der Strasse zu interviewen. Ein Mann schreit aus einem Auto: „</w:t>
      </w:r>
      <w:r>
        <w:rPr>
          <w:i/>
          <w:iCs/>
        </w:rPr>
        <w:t>Wir sterben!</w:t>
      </w:r>
      <w:r>
        <w:rPr/>
        <w:t xml:space="preserve"> Warum sollen wir bezahlen für das Verbrechen von anderen?“ </w:t>
      </w:r>
    </w:p>
    <w:p>
      <w:pPr>
        <w:pStyle w:val="Normal"/>
        <w:spacing w:lineRule="auto" w:line="360"/>
        <w:jc w:val="both"/>
        <w:rPr/>
      </w:pPr>
      <w:r>
        <w:rPr/>
        <w:t xml:space="preserve">Bilder von zerstörten Strassen, zertrümmerten Häusern, verstümmelten Kinderleichen... müssten wir nicht aufschreien „Genug!!“? Und warum tun die, die etwas tun könnten nichts, bevor es zu spät ist? </w:t>
      </w:r>
    </w:p>
    <w:p>
      <w:pPr>
        <w:pStyle w:val="Normal"/>
        <w:spacing w:lineRule="auto" w:line="360"/>
        <w:jc w:val="both"/>
        <w:rPr/>
      </w:pPr>
      <w:r>
        <w:rPr/>
        <w:t xml:space="preserve">Müssen wir angesichts solchen Elends und der großen Wahrscheinlichkeit, dass das Schlimmste erst noch kommt, nicht eigentlich den Glauben an irgendeine Art von Hilfe, von positiver Veränderung verlieren? Selbst wenn es zwischen Israel und Libanon zu einem Waffenstillstand kommt, das Ausmaß der Schäden, die bereits existieren, ist unvorstellbar. Wie Hunderttausende, deren Häuser und Dörfer zerstört wurden, wieder Fuß fassen, wieder Heimat finden sollen, wie solch traumatisierte Nationen zu friedliebenden Nachbarvölkern werden sollen, das entzieht sich wirklich meiner Vorstellungskraft, daran kann ich nur sehr schwer glauben. </w:t>
      </w:r>
    </w:p>
    <w:p>
      <w:pPr>
        <w:pStyle w:val="Normal"/>
        <w:spacing w:lineRule="auto" w:line="360"/>
        <w:jc w:val="both"/>
        <w:rPr/>
      </w:pPr>
      <w:r>
        <w:rPr/>
        <w:t xml:space="preserve">Angesichts solcher Tatsachen erscheint unser Reden von einem Gott, auf dessen Hilfe man vertraut, doch manchmal wie eine hilflose Ausrede. Unser Halleluja klingt schal. Haben wir intuitiv vielleicht Angst, dass unser bisheriges Gottvertrauen ins Wanken gerät, wenn wir uns das Elend anderer so zu eigen machen? Vielleicht schauen wir lieber weg, weil wir es nicht ertragen können. Aber unser Gotteslob wird dann inhaltsleer und unser Glaube kraftlos, weil wir Gott dann eigentlich gar nicht brauchen. Gott kommt da zum Wirken, wo wir uns unserer Begrenztheit bewusst werden, da wo wir selbst nicht mehr können.  </w:t>
      </w:r>
    </w:p>
    <w:p>
      <w:pPr>
        <w:pStyle w:val="Normal"/>
        <w:spacing w:lineRule="auto" w:line="360"/>
        <w:ind w:firstLine="708"/>
        <w:jc w:val="both"/>
        <w:rPr/>
      </w:pPr>
      <w:r>
        <w:rPr/>
      </w:r>
    </w:p>
    <w:p>
      <w:pPr>
        <w:pStyle w:val="Normal"/>
        <w:spacing w:lineRule="auto" w:line="360"/>
        <w:jc w:val="both"/>
        <w:rPr/>
      </w:pPr>
      <w:r>
        <w:rPr/>
        <w:t xml:space="preserve">Unsere Geschichte zeigt uns folgendes: Jesus stellt keine Bedingung, sondern er macht eine Zusage, die Mut macht, hinzusehen. Er eröffnet damit eine neue Perspektive, die Möglichkeit einer neuen Zukunft. Maßgebend sind nicht die bisherigen Erfahrungen, die wir gemacht haben, die uns eher entmutigen, und die uns resignieren lassen. Statt dessen wird eine Zukunft in Aussicht gestellt, die mehr ist, als das, was wir bisher kennen gelernt haben. Wir selbst sind in diese Perspektive miteingeschlossen. </w:t>
      </w:r>
      <w:r>
        <w:rPr>
          <w:i/>
          <w:iCs/>
        </w:rPr>
        <w:t>Das was hier als Glaube beschrieben wird, ist die Brücke von einer Realität, die nicht unseren Vorstellungen entspricht, hin zu unseren Vorstellungen, die nicht der Realität entsprechen.</w:t>
      </w:r>
      <w:r>
        <w:rPr/>
        <w:t xml:space="preserve"> Und diese Brücke zu begehen, fällt nicht nur dem Mann in unserer Geschichte so schwer.</w:t>
      </w:r>
    </w:p>
    <w:p>
      <w:pPr>
        <w:pStyle w:val="Normal"/>
        <w:spacing w:lineRule="auto" w:line="360"/>
        <w:jc w:val="both"/>
        <w:rPr/>
      </w:pPr>
      <w:r>
        <w:rPr/>
        <w:t>Glaube heißt also nicht: Alles klar, jetzt weiß ich wies funktioniert. Aber die Wendung zu Jesus hin: „Hilf mir!“, das ist Vertrauen. Die Bitte um Hilfe ist ja Vertrauen. Wir bitten doch niemanden, wenn wir nicht auch etwas erwarten, auch wenn wir unsicher sind. Wir sollten nie aufhören zu hoffen und zu warten, dass da noch ganz viel kommen kann. Die Vorstellungen, die wir von einem guten Leben haben, sollten wir nicht aufgeben, auch wenn die Realität dagegen spricht. Ohne solche Vorstellungen sind wir gar nicht wirklich lebensfähig. Für Gerechtigkeit sollten wir nie aufgeben zu kämpfen und darauf zu hoffen, auch wenn die Ungerechtigkeit regiert. Nicht, weil uns die Realität den Erfolg bestätigt, sondern weil Gott es uns verheißen hat. Glaube meint also in erster Linie nicht, von etwas überzeugt oder überredet zu werden, sondern: Vertrauen!</w:t>
      </w:r>
    </w:p>
    <w:p>
      <w:pPr>
        <w:pStyle w:val="Normal"/>
        <w:spacing w:lineRule="auto" w:line="360"/>
        <w:jc w:val="both"/>
        <w:rPr/>
      </w:pPr>
      <w:r>
        <w:rPr/>
        <w:t>Alles ist möglich, dem der da glaubt. Das ist eine neue Perspektive. Das ist die Aussicht auf eine heilende Veränderung, die mehr ist, als man sich vorstellen kann. Jesus sagt der Unmöglichkeit ab. Die Ausweglosigkeit, dass nichts mehr geht, dass ist es, was er außer Kraft setzt. In dieser Perspektive darf man Fragen stellen. Auch die nach dem Warum und Wozu solcher Ungerechtigkeit, solchen Elends, solchen Grauens. Es ist wohl oft nicht an uns sie zu beantworten, aber es ist an uns, sie zu stellen.</w:t>
      </w:r>
    </w:p>
    <w:p>
      <w:pPr>
        <w:pStyle w:val="Normal"/>
        <w:spacing w:lineRule="auto" w:line="360"/>
        <w:jc w:val="both"/>
        <w:rPr/>
      </w:pPr>
      <w:r>
        <w:rPr/>
        <w:t xml:space="preserve">Die Geschichte zeigt uns, dass hier zwei Sachen eng miteinander verbunden sind: Nur da, wo  Gottes Zusage ist, werden wir uns unserer eigenen Unzulänglichkeit, unseres Mangels bewusst. Mit einer Vorstellung, wie etwas </w:t>
      </w:r>
      <w:r>
        <w:rPr>
          <w:i/>
          <w:iCs/>
        </w:rPr>
        <w:t>sein könnte</w:t>
      </w:r>
      <w:r>
        <w:rPr/>
        <w:t xml:space="preserve">, merken wir auch, wie es wirklich </w:t>
      </w:r>
      <w:r>
        <w:rPr>
          <w:i/>
          <w:iCs/>
        </w:rPr>
        <w:t>ist</w:t>
      </w:r>
      <w:r>
        <w:rPr/>
        <w:t xml:space="preserve">. Und: Nur da, wo wir uns unseres eigenen Mangels bewusst werden, kommt Gottes Kraft zum Wirken. </w:t>
      </w:r>
    </w:p>
    <w:p>
      <w:pPr>
        <w:pStyle w:val="Normal"/>
        <w:spacing w:lineRule="auto" w:line="360"/>
        <w:jc w:val="both"/>
        <w:rPr/>
      </w:pPr>
      <w:r>
        <w:rPr/>
      </w:r>
    </w:p>
    <w:p>
      <w:pPr>
        <w:pStyle w:val="Normal"/>
        <w:spacing w:lineRule="auto" w:line="360"/>
        <w:jc w:val="both"/>
        <w:rPr/>
      </w:pPr>
      <w:r>
        <w:rPr/>
        <w:t xml:space="preserve">Die Geschichte im Markusevangelium ist hier nicht zu Ende: Jesus hat den Sohn des Mannes geheilt. Aber dieses Wunder hat nun eine andere Qualität, die den Menschen nicht außen vor lässt. Jesus hat nicht gesagt: Dein Glaube reicht nicht. </w:t>
      </w:r>
    </w:p>
    <w:p>
      <w:pPr>
        <w:pStyle w:val="Normal"/>
        <w:spacing w:lineRule="auto" w:line="360"/>
        <w:jc w:val="both"/>
        <w:rPr/>
      </w:pPr>
      <w:r>
        <w:rPr/>
        <w:t xml:space="preserve">Glauben bedeutet nicht, alles richtig zu machen, etwas vorweisen zu können, es heißt vor allem, sich im Gegenüber zu Gott über uns selbst klarer zu werden. Vertrauen ist nie statisch, sondern etwas, dass wir immer wieder gewinnen müssen, denn es kann auch schnell verloren gehen. Es ist etwas, um das wir immer ringen müssen, wenn es etwas Echtes sein soll. Wenn Unmögliches möglich werden soll. </w:t>
      </w:r>
    </w:p>
    <w:p>
      <w:pPr>
        <w:pStyle w:val="Normal"/>
        <w:spacing w:lineRule="auto" w:line="360"/>
        <w:jc w:val="both"/>
        <w:rPr/>
      </w:pPr>
      <w:r>
        <w:rPr/>
        <w:t>In dieser Spannung zwischen Glauben und Unglauben wird etwas mit uns passieren. Eine Freundin sagte mir: Es ist so furchtbar, dass man nichts tun kann, aber irgendwie wird man viel demütiger, viel dankbarer, lebt bewußter. Dinge, die für uns ganz groß sind, werden auf einmal klein und unwichtig, und anderes, was wir sonst im Lärm des Alltags meistens übersehen und auch mit Füßen treten, kommt  wieder zum Vorschein, macht uns reich und wir fühlen uns beschenkt. Dann haben wir auch wieder  Kraft und Mut, für andere einzutreten. Vielleicht werden wir dann einmal zu einem Baum, gepflanzt an Wasserbächen, der Frucht bringen wird zu seiner Zeit.</w:t>
      </w:r>
    </w:p>
    <w:p>
      <w:pPr>
        <w:pStyle w:val="Normal"/>
        <w:spacing w:lineRule="auto" w:line="360"/>
        <w:jc w:val="both"/>
        <w:rPr/>
      </w:pPr>
      <w:r>
        <w:rPr/>
        <w:t>Im Markusevangelium werden wir aufgerufen: Habt Glauben an Gott! Seid offen für die Möglichkeiten, die Gott setzt, gebt euch nicht zufrieden mit dem, was gegeben und geworden ist!</w:t>
      </w:r>
      <w:r>
        <w:rPr>
          <w:rStyle w:val="FootnoteCharacters"/>
          <w:rStyle w:val="FootnoteAnchor"/>
        </w:rPr>
        <w:footnoteReference w:id="4"/>
      </w:r>
    </w:p>
    <w:p>
      <w:pPr>
        <w:pStyle w:val="Normal"/>
        <w:spacing w:lineRule="auto" w:line="360"/>
        <w:jc w:val="both"/>
        <w:rPr/>
      </w:pPr>
      <w:r>
        <w:rPr/>
        <w:t xml:space="preserve">Wir müssen nicht verstummen, wir dürfen mit dem Mann in der Geschichte und mit allen Leidtragenden zusammen rufen, ja schreien: „Ich glaube – hilf meinem Unglauben!“ Amen. </w:t>
      </w:r>
    </w:p>
    <w:p>
      <w:pPr>
        <w:pStyle w:val="Normal"/>
        <w:spacing w:lineRule="auto" w:line="360"/>
        <w:jc w:val="both"/>
        <w:rPr/>
      </w:pPr>
      <w:r>
        <w:rPr/>
      </w:r>
    </w:p>
    <w:p>
      <w:pPr>
        <w:pStyle w:val="Heading1"/>
        <w:rPr/>
      </w:pPr>
      <w:r>
        <w:rPr/>
        <w:t>Segen</w:t>
      </w:r>
    </w:p>
    <w:p>
      <w:pPr>
        <w:pStyle w:val="Normal"/>
        <w:rPr>
          <w:sz w:val="28"/>
        </w:rPr>
      </w:pPr>
      <w:r>
        <w:rPr>
          <w:sz w:val="28"/>
        </w:rPr>
        <w:t>Gott, der dich sieht,</w:t>
      </w:r>
    </w:p>
    <w:p>
      <w:pPr>
        <w:pStyle w:val="Normal"/>
        <w:rPr>
          <w:sz w:val="28"/>
        </w:rPr>
      </w:pPr>
      <w:r>
        <w:rPr>
          <w:sz w:val="28"/>
        </w:rPr>
        <w:t xml:space="preserve">Gott der dich wahrnimmt,  </w:t>
        <w:br/>
        <w:t xml:space="preserve">lasse zu deiner Erfahrung werden, </w:t>
        <w:br/>
        <w:t>was er dir zugesagt hat:</w:t>
      </w:r>
    </w:p>
    <w:p>
      <w:pPr>
        <w:pStyle w:val="Normal"/>
        <w:rPr>
          <w:sz w:val="28"/>
        </w:rPr>
      </w:pPr>
      <w:r>
        <w:rPr>
          <w:sz w:val="28"/>
        </w:rPr>
        <w:t>Bei dir zu sein in Angst und Unsicherheit.</w:t>
      </w:r>
    </w:p>
    <w:p>
      <w:pPr>
        <w:pStyle w:val="Normal"/>
        <w:rPr>
          <w:sz w:val="28"/>
        </w:rPr>
      </w:pPr>
      <w:r>
        <w:rPr>
          <w:sz w:val="28"/>
        </w:rPr>
        <w:t>Zu dir zu stehen wenn du keinen Ausweg siehst und dich verlassen fühlst.</w:t>
      </w:r>
    </w:p>
    <w:p>
      <w:pPr>
        <w:pStyle w:val="Normal"/>
        <w:rPr>
          <w:sz w:val="28"/>
        </w:rPr>
      </w:pPr>
      <w:r>
        <w:rPr>
          <w:sz w:val="28"/>
        </w:rPr>
        <w:t>Dich zu trösten, wenn du bekümmert bist.</w:t>
      </w:r>
    </w:p>
    <w:p>
      <w:pPr>
        <w:pStyle w:val="Normal"/>
        <w:rPr>
          <w:sz w:val="28"/>
        </w:rPr>
      </w:pPr>
      <w:r>
        <w:rPr>
          <w:sz w:val="28"/>
        </w:rPr>
        <w:t xml:space="preserve">Deine Bedürftigkeit zu Herzen zu nehmen, </w:t>
        <w:br/>
        <w:t>was immer auf dir lastet.</w:t>
      </w:r>
    </w:p>
    <w:p>
      <w:pPr>
        <w:pStyle w:val="Normal"/>
        <w:rPr>
          <w:sz w:val="28"/>
        </w:rPr>
      </w:pPr>
      <w:r>
        <w:rPr>
          <w:sz w:val="28"/>
        </w:rPr>
        <w:t>Er schenke dir, was du dir selbst nicht geben kannst:</w:t>
      </w:r>
    </w:p>
    <w:p>
      <w:pPr>
        <w:pStyle w:val="Normal"/>
        <w:rPr>
          <w:sz w:val="28"/>
        </w:rPr>
      </w:pPr>
      <w:r>
        <w:rPr>
          <w:sz w:val="28"/>
        </w:rPr>
        <w:t xml:space="preserve">Wachsendes Vertrauen </w:t>
        <w:br/>
        <w:t>mitten in den Widersprüchen dieses Lebens.</w:t>
      </w:r>
    </w:p>
    <w:p>
      <w:pPr>
        <w:pStyle w:val="Normal"/>
        <w:jc w:val="right"/>
        <w:rPr>
          <w:sz w:val="28"/>
        </w:rPr>
      </w:pPr>
      <w:r>
        <w:rPr>
          <w:sz w:val="28"/>
        </w:rPr>
        <w:t xml:space="preserve">Amen </w:t>
      </w:r>
    </w:p>
    <w:p>
      <w:pPr>
        <w:pStyle w:val="Normal"/>
        <w:spacing w:lineRule="auto" w:line="360"/>
        <w:jc w:val="both"/>
        <w:rPr/>
      </w:pPr>
      <w:r>
        <w:rPr/>
        <w:t>(nach Sabine Naegeli)</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ursiv gekennzeichneter Text soll rhetorisch hervorgehoben werden.</w:t>
      </w:r>
    </w:p>
  </w:footnote>
  <w:footnote w:id="3">
    <w:p>
      <w:pPr>
        <w:pStyle w:val="Footnote"/>
        <w:rPr/>
      </w:pPr>
      <w:r>
        <w:rPr>
          <w:rStyle w:val="FootnoteCharacters"/>
        </w:rPr>
        <w:footnoteRef/>
      </w:r>
      <w:r>
        <w:rPr/>
        <w:t xml:space="preserve"> </w:t>
      </w:r>
      <w:r>
        <w:rPr/>
        <w:t>Hier wird die Zeile eines Liedes aufgenommen, dass zuvor im Gottesdienst gesungen wurde.</w:t>
      </w:r>
    </w:p>
  </w:footnote>
  <w:footnote w:id="4">
    <w:p>
      <w:pPr>
        <w:pStyle w:val="Footnote"/>
        <w:rPr/>
      </w:pPr>
      <w:r>
        <w:rPr>
          <w:rStyle w:val="FootnoteCharacters"/>
        </w:rPr>
        <w:footnoteRef/>
      </w:r>
      <w:r>
        <w:rPr/>
        <w:t xml:space="preserve"> </w:t>
      </w:r>
      <w:r>
        <w:rPr/>
        <w:t>In Anlehnung an Mk 11,22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7:02:00Z</dcterms:created>
  <dc:creator>Standard</dc:creator>
  <dc:description/>
  <dc:language>en-US</dc:language>
  <cp:lastModifiedBy>Winfried Glatz</cp:lastModifiedBy>
  <cp:lastPrinted>2006-07-23T08:21:00Z</cp:lastPrinted>
  <dcterms:modified xsi:type="dcterms:W3CDTF">2006-08-03T12:01:00Z</dcterms:modified>
  <cp:revision>6</cp:revision>
  <dc:subject/>
  <dc:title>Psalm 1</dc:title>
</cp:coreProperties>
</file>